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BND HUYỆN BÌNH GI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PHÒNG GIÁO DỤC 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50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3.55pt" to="125.9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32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6pt" to="219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372/PGD&amp;ĐT-THC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ình Giang, ngày 10 tháng 9 năm 20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8"/>
          <w:sz w:val="20"/>
          <w:szCs w:val="28"/>
          <w:lang w:val="pt-BR"/>
        </w:rPr>
      </w:pPr>
      <w:r>
        <w:rPr>
          <w:rFonts w:cs="Times New Roman" w:ascii="Times New Roman" w:hAnsi="Times New Roman"/>
          <w:b/>
          <w:spacing w:val="8"/>
          <w:sz w:val="20"/>
          <w:szCs w:val="28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pt-BR"/>
        </w:rPr>
        <w:t xml:space="preserve">LỊCH CÔNG TÁC CHUYÊN MÔN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ẤP THCS</w:t>
      </w:r>
      <w:r>
        <w:rPr>
          <w:rFonts w:cs="Times New Roman" w:ascii="Times New Roman" w:hAnsi="Times New Roman"/>
          <w:b/>
          <w:spacing w:val="8"/>
          <w:sz w:val="28"/>
          <w:szCs w:val="28"/>
          <w:lang w:val="pt-BR"/>
        </w:rPr>
        <w:t xml:space="preserve"> THÁNG 9, 10/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2015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4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14"/>
          <w:szCs w:val="28"/>
          <w:lang w:val="pt-BR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01"/>
      </w:tblGrid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hời gian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Nội dung công việc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1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trường học bình thường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cho Lễ Khai Giảng năm học mới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2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gày 02/9: Nghỉ Lễ Quốc khánh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3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p tục điều tra phổ cập giáo dục, xóa mù chữ, cập nhật số liệu trên phần mềm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4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p tục bồi dưỡng học sinh giỏi lớp 9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ẩ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5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Khai giảng năm học ngày 05/9 (Lãnh đạo huyện về chúc mừng trường THCS Vũ Hữu).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7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ội đồng tự đánh gi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kiểm định chất lượng giáo dục thu thập, tập hợp các minh chứng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09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 30: Hội nghị triển khai nhiệm vụ năm học 2015 - 2016 câp THC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0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riển khai công tác giáo dục thể chất, y tế trường học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1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iển khai cuộc thi vận dụng kiến thức liên môn, dạy học theo chủ đề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phân loại năng lực giáo viên đầu năm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ẩ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2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trường đôn đốc GVCN về thu nộp BH y tế, BH thân thể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pacing w:val="-2"/>
                <w:sz w:val="28"/>
                <w:szCs w:val="28"/>
                <w:lang w:val="pt-BR"/>
              </w:rPr>
              <w:t xml:space="preserve">- Các trường đăng ký số lượng giấy kiểm tra HS đầu năm qua email. 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4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phân loại năng lực giáo viên đầu năm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 00: Họp HĐBM cấp huyện tại Phòng GD&amp;ĐT tháo gỡ khó khăn về các thức tổ chức SH tổ chuyên môn, thi HSG, kiểm tra định kỳ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ành lập đội tuyển điền kinh, đá cầu cấp trường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 Phòng kiểm tra các trường về công tác TCCB; thu góp; quản lý TC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 30: Duyệt hồ sơ cấp phép dạy thêm, học thêm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6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Các trường xây dựng KH NVNH, chuẩn bị Hội nghị CB, CC, VC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7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ội nghị viên chức cấp tổ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Nộp phụ lục Báo cáo đầu năm về Phòng GD&amp;ĐT qua email;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8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òng GD&amp;ĐT kiểm tra chuyên môn các trường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Các trường hoàn thành cập nhật dữ liệu của học sinh trên website về kiểm tra đầu năm trước 9h 00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ẩ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9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iều: Các trường chia phòng kiểm tra đầu năm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1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òng GD&amp;ĐT kiểm tra chuyên môn các trườ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đầu năm về Phòng GD&amp;ĐT qua email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 00: Hiệu trưởng nhận đề, giấy kiểm tra tại Phòng GD&amp;ĐT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2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 30: Kiểm tra chất lượng đầu năm môn Ngữ văn (90 phút) và Tiếng Anh (45 phút + 5 phút nghe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3h 30: Kiểm tra chất lượng đầu năm môn Toán (90 phút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GV Ngữ văn, Tiếng Anh, Toán học biểu điểm chấm tại trường THCS Vũ Hữu (tất cả GV tham gia chấm bài)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iệu trưởng đánh phách, dọc phách bài khảo sát học sinh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à trường tự bố trí học bù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3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7h 30: Trường THCS Thúc Kháng tổ chức Hội nghị CB, CC, VC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13h 30: Trường THCS Nhân Quyền tổ chức Hội nghị CB, CC, V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 00: Các đơn vị nộp bài kiểm tra của HS về Phòng GD&amp;ĐT, nhận bài kiểm tra về chấm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4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 xml:space="preserve">- 7h 30: Hiệu trưởng các trường THCS tập huấn kiểm tra nội bộ trường học tại Hội trường B, Sở GD&amp;ĐT Hải Dương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13h 30: Trường THCS Bình Xuyên tổ chức Hội nghị CB, CC, VC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ác trường chấm bài kiểm tra đầu năm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5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7h 30: Trường THCS Hưng Thịnh tổ chức Hội nghị CB, CC, VC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13h 30: Trường THCS Vĩnh Tuy tổ chức Hội nghị CB, CC, VC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tháng về phòng qua Email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ẩ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6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7h 30: Trường THCS Hùng Thắng tổ chức Hội nghị CB, CC, VC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13h 30: Trường THCS Vũ Hữu tổ chức Hội nghị CB, CC, VC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iệu trưởng kiểm tra chuyên đề, CMNV giáo viên tháng 9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8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7h 30: Trường THCS Thái Hòa tổ chức HN CB, CC, VC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1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 00: Nộp bài đã chấm về Phòng GD&amp;ĐT và nhận bài của trường về trả, chữa cho học sinh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9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Các trường hoàn thành trả bài, chữa bài cho học sinh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7h 30: Trường THCS Tân Việ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Cổ Bì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 xml:space="preserve"> tổ chức Hội nghị CB, CC, VC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 00: Duyệt kế hoạch học 7 buổi/tuần, 2 buổi/ngày; kế hoạch giáo dục của nhà trường, kế hoạch dạy tự chọn, GDNGLL, Hướng nghiệp;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30/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7h 30: Trường THCS Bình Minh tổ chức Hội nghị CB, CC, VC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Sáng: Các trường thông báo cho trường chấm sai đến lấy bài về chấm lại và nhập điểm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ành điều tra phổ cập giáo dục, xóa mù chữ, cập nhật số liệu trên phần mềm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n bộ giáo viên viết kế hoạch (trường đã tổ chức Hội nghị CCVC)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/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+ Sáng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Các trường trả bài đã chấm lại về các trường có bài để lưu, sửa điểm cho học sinh (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en-US" w:eastAsia="en-US"/>
              </w:rPr>
              <w:t>+ Chiều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 xml:space="preserve"> Phòng GD&amp;ĐT chốt kết quả, phần mềm đưa ra thống kê, đánh giá và phân tích số liệu, gửi kết quả cho các đơn vị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2/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7h 30: Trường THCS Hồng Khê tổ chức HN CB, CC, VC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iệu trưởng duyệt kế hoạch các loại của nhà trườ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 00: Họp Hiệu trưởng tháng 10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ẩ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3/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trường rà soát học sinh yếu kém, xây dựng kế hoạch, tổ chức phụ đạo học sinh yếu kém báo cáo Phòng GD&amp;Đ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C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  <w:t xml:space="preserve">ác trường in, sao bảng kết quả gửi cho từng gia đình học sinh.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4/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trường tổ chức Hội thi giáo viên giỏi cấp trường, Hội giảng đợt I các môn học;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pt-BR"/>
              </w:rPr>
              <w:t>- Vào điểm 15 phút cho học sinh các môn Toán, Ngữ văn, Tiếng Anh.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5/1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ường THCS Tân Hồng hoàn thành báo cáo tự đánh giá KĐCLGD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pt-BR"/>
        </w:rPr>
        <w:t>PHÒNG GIÁO DỤC VÀ ĐÀO TẠO</w:t>
      </w:r>
    </w:p>
    <w:sectPr>
      <w:footerReference w:type="default" r:id="rId2"/>
      <w:type w:val="nextPage"/>
      <w:pgSz w:w="11906" w:h="16838"/>
      <w:pgMar w:left="1701" w:right="851" w:gutter="0" w:header="0" w:top="907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5:00Z</dcterms:created>
  <dc:creator>User</dc:creator>
  <dc:description/>
  <cp:keywords/>
  <dc:language>en-US</dc:language>
  <cp:lastModifiedBy>Smart</cp:lastModifiedBy>
  <cp:lastPrinted>2014-08-05T09:12:00Z</cp:lastPrinted>
  <dcterms:modified xsi:type="dcterms:W3CDTF">2015-09-23T23:55:00Z</dcterms:modified>
  <cp:revision>566</cp:revision>
  <dc:subject/>
  <dc:title/>
</cp:coreProperties>
</file>