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3402" r="-5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805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8" t="1760" r="-5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66940" cy="1012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3" t="-3" r="-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82180" cy="1012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2" t="-3" r="-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5675" cy="1034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51065" cy="1022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98" t="-3" r="-5" b="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8055" cy="1038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3:00Z</dcterms:created>
  <dc:creator>Windows</dc:creator>
  <dc:description/>
  <dc:language>en-US</dc:language>
  <cp:lastModifiedBy>Namhuy</cp:lastModifiedBy>
  <dcterms:modified xsi:type="dcterms:W3CDTF">2014-09-09T04:07:00Z</dcterms:modified>
  <cp:revision>3</cp:revision>
  <dc:subject/>
  <dc:title/>
</cp:coreProperties>
</file>