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BỔ SUNG HỒ SƠ KIỂM TRA HỌC KÌ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3 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trang của Phòng giáo d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07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lick menu “Thi và khảo sá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ông việc 1:</w:t>
      </w:r>
      <w:r>
        <w:rPr>
          <w:rFonts w:cs="Times New Roman" w:ascii="Times New Roman" w:hAnsi="Times New Roman"/>
          <w:sz w:val="28"/>
          <w:szCs w:val="28"/>
        </w:rPr>
        <w:t xml:space="preserve">  Thêm (học sinh mới đến) hoặc xóa học sinh (chuyển đi, bỏ học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k “Quản trị của trường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nh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109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ick “Thêm sửa xóa học sinh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nh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1087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n hình thêm sửa xóa học sinh và cập nhật tên giáo viên dạy của 3 môn (Toán, Ngữ văn, An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744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ú 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Để Cập nhật tên giáo viên theo lớp của 3 môn chính và một số môn khác hãy click vào nút “Cập nhật nhanh danh sách giáo viên dạ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8045" cy="1136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rong màn hình trên ngoài 3 môn Toán, Văn, Anh còn thêm các môn: Lí, Sinh, S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ể cập nhật điện thoại liên lạc hãy click nút “Nhập điện thoại” và đăng nhập theo tài khoản tên trườ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096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156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Số điện thoại nhập liền không cách và không có dấu “chấm” ngăn cá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bổ sung hồ sơ học sinh, tên giáo viên (giáo viên dạy môn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sang công việc tiếp the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ông việc 2:</w:t>
      </w:r>
      <w:r>
        <w:rPr>
          <w:rFonts w:cs="Times New Roman" w:ascii="Times New Roman" w:hAnsi="Times New Roman"/>
          <w:sz w:val="28"/>
          <w:szCs w:val="28"/>
        </w:rPr>
        <w:t xml:space="preserve"> In danh sách và chia phòng theo điều kiện của từng trường (Khối 6 ghép khối 7) (khối 8 ghép khối 9)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8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lick vào “Danh sách” (phần khảo sát cuối kì 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8045" cy="76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ọn mã trường, khối rồi in danh sá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ữ nguyên thứ tự và cắt từng đoạn nhỏ tương ứng với phòng thi của nhà trườ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ông việc 3: </w:t>
      </w:r>
      <w:r>
        <w:rPr>
          <w:rFonts w:cs="Times New Roman" w:ascii="Times New Roman" w:hAnsi="Times New Roman"/>
          <w:sz w:val="28"/>
          <w:szCs w:val="28"/>
        </w:rPr>
        <w:t>Sau khi thu bài theo môn, khối. Hiệu trưởng đánh phách 4 môn và bỏ vào các bì theo bảng mã phách (gửi sa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ông việc tiếp theo làm tương tự các đợt khảo sát trước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=========================***=====================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 ý: Do việc quản lí thi trên cùng một hệ thống phần mềm vì vậy các nhà trường phải thực hiện đúng, đủ quy trình theo hướng dẫn. Đối với </w:t>
      </w:r>
      <w:r>
        <w:rPr>
          <w:rFonts w:cs="Times New Roman" w:ascii="Times New Roman" w:hAnsi="Times New Roman"/>
          <w:color w:val="0000FF"/>
          <w:sz w:val="28"/>
          <w:szCs w:val="28"/>
        </w:rPr>
        <w:t>công việc 1 và công việc 2</w:t>
      </w:r>
      <w:r>
        <w:rPr>
          <w:rFonts w:cs="Times New Roman" w:ascii="Times New Roman" w:hAnsi="Times New Roman"/>
          <w:sz w:val="28"/>
          <w:szCs w:val="28"/>
        </w:rPr>
        <w:t xml:space="preserve"> phải hoàn thành trong ngày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1/12/13 - 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gày đẹp nhất của năm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  <w:tab/>
        <w:tab/>
        <w:tab/>
        <w:tab/>
        <w:tab/>
        <w:tab/>
        <w:tab/>
        <w:t>Chúc thành cô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=========================***=====================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9:00Z</dcterms:created>
  <dc:creator>Namhuy</dc:creator>
  <dc:description/>
  <cp:keywords/>
  <dc:language>en-US</dc:language>
  <cp:lastModifiedBy>Namhuy</cp:lastModifiedBy>
  <dcterms:modified xsi:type="dcterms:W3CDTF">2013-12-10T16:00:00Z</dcterms:modified>
  <cp:revision>37</cp:revision>
  <dc:subject/>
  <dc:title/>
</cp:coreProperties>
</file>