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GD&amp;ĐT BÌNH GIANG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ình giang, ngày 11 tháng 11 năm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ƯỚNG DẪN XEM ĐIỂM ĐIỂM THI HỌC SINH GIỎI VÒNG 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3 -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ở trang của Phòng giáo dụ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07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lick menu “Thi và khảo sát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lick “Thi học sinh giỏi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XEM ĐIỂM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Click “Thống kê”</w:t>
      </w:r>
    </w:p>
    <w:p>
      <w:pPr>
        <w:pStyle w:val="Normal"/>
        <w:spacing w:lineRule="auto" w:line="360"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57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Namhuy</dc:creator>
  <dc:description/>
  <dc:language>en-US</dc:language>
  <cp:lastModifiedBy>Namhuy</cp:lastModifiedBy>
  <dcterms:modified xsi:type="dcterms:W3CDTF">2013-11-11T13:59:00Z</dcterms:modified>
  <cp:revision>3</cp:revision>
  <dc:subject/>
  <dc:title/>
</cp:coreProperties>
</file>