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GD&amp;ĐT BÌNH GIANG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Bình giang, ngày 11 tháng 11 năm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XEM ĐIỂM ĐIỂM THI HỌC SINH GIỎI VÒNG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3 -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trang của Phòng giáo dụ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07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lick menu “Thi và khảo sát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lick “Thi học sinh giỏi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XEM ĐIỂM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Click “Kết quả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Tra cứu từng học sinh bằng cách nhập SDB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994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7:00Z</dcterms:created>
  <dc:creator>Namhuy</dc:creator>
  <dc:description/>
  <dc:language>en-US</dc:language>
  <cp:lastModifiedBy>Namhuy</cp:lastModifiedBy>
  <dcterms:modified xsi:type="dcterms:W3CDTF">2013-11-11T11:47:00Z</dcterms:modified>
  <cp:revision>2</cp:revision>
  <dc:subject/>
  <dc:title/>
</cp:coreProperties>
</file>