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 GD&amp;ĐT BÌNH GIANG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ình giang, ngày 09 tháng 09 năm 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ƯỚNG DẪN XEM ĐIỂM ĐIỂM KHẢO SÁT CHẤT LƯỢNG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3 -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ở trang của Phòng giáo dục </w:t>
      </w:r>
      <w:hyperlink r:id="rId2">
        <w:r>
          <w:rPr>
            <w:rStyle w:val="InternetLink"/>
            <w:rFonts w:cs="Times New Roman" w:ascii="Times New Roman" w:hAnsi="Times New Roman"/>
            <w:sz w:val="46"/>
            <w:szCs w:val="28"/>
          </w:rPr>
          <w:t>http://pgdbinhgiang.edu.vn</w:t>
        </w:r>
      </w:hyperlink>
      <w:r>
        <w:rPr>
          <w:rFonts w:cs="Times New Roman" w:ascii="Times New Roman" w:hAnsi="Times New Roman"/>
          <w:sz w:val="4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307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lick menu “Thi và khảo sát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237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lick “Khảo sát chất lượng học kì 1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XEM ĐIỂM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Click “Kết quả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2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Cách 1: Tra cứu từng học sinh bằng cách nhập SD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99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Cách 2: Click vào logo “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  <w:shd w:fill="EFEFEF" w:val="clear"/>
          </w:rPr>
          <w:t>TR@M|Th@!</w:t>
        </w:r>
      </w:hyperlink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1017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àn hình đăng nhậ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200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+ Mã trường: Ghi mã của đơn v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+ Họ và tên: Ghi THCS …..(Ví dụ THCS Hưng Thịnh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+ Mật khẩu = Mật khẩu đăng nhập xét tốt nghiệp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ảng điểm: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2035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XEM THỐNG K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72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àn hình đăng nhậ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200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+ Mã trường: Ghi mã của đơn v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+ Họ và tên: Ghi THCS …..(Ví dụ THCS Hưng Thịnh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+ Mật khẩu = Mật khẩu đăng nhập xét tốt nghiệp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àn hình thống k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2820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Vì các đơn vị chưa nhập xong điểm nên kết quả và bảng xếp hạng có thể thay đổi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hyperlink r:id="rId1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  <w:shd w:fill="EFEFEF" w:val="clear"/>
          </w:rPr>
          <w:t>TR@M|Th@!</w:t>
        </w:r>
      </w:hyperlink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dbinhgiang.edu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pgdbinhgiang.edu.vn/Form/KSCL/KSCL_K_1/Form_dang_nhap_xem_diem.aspx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hyperlink" Target="http://pgdbinhgiang.edu.vn/Form/KSCL/KSCL_K_1/Form_dang_nhap_xem_diem.asp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7:00Z</dcterms:created>
  <dc:creator>Namhuy</dc:creator>
  <dc:description/>
  <cp:keywords/>
  <dc:language>en-US</dc:language>
  <cp:lastModifiedBy>Namhuy</cp:lastModifiedBy>
  <dcterms:modified xsi:type="dcterms:W3CDTF">2013-09-18T13:49:00Z</dcterms:modified>
  <cp:revision>3</cp:revision>
  <dc:subject/>
  <dc:title/>
</cp:coreProperties>
</file>